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aps/>
          <w:szCs w:val="26"/>
          <w:lang w:val="en-US"/>
        </w:rPr>
        <w:t>Instituto Sacatar</w:t>
      </w:r>
      <w:r>
        <w:rPr>
          <w:rFonts w:cs="Arial Black" w:ascii="Arial Black" w:hAnsi="Arial Black"/>
          <w:caps/>
          <w:sz w:val="32"/>
          <w:szCs w:val="36"/>
          <w:lang w:val="en-US"/>
        </w:rPr>
        <w:t xml:space="preserve"> •</w:t>
      </w:r>
      <w:r>
        <w:rPr>
          <w:rFonts w:cs="Arial" w:ascii="Arial" w:hAnsi="Arial"/>
          <w:caps/>
          <w:sz w:val="32"/>
          <w:szCs w:val="36"/>
          <w:lang w:val="en-US"/>
        </w:rPr>
        <w:t xml:space="preserve"> </w:t>
      </w:r>
      <w:r>
        <w:rPr>
          <w:rFonts w:cs="Arial" w:ascii="Arial" w:hAnsi="Arial"/>
          <w:caps/>
          <w:sz w:val="20"/>
          <w:szCs w:val="22"/>
          <w:lang w:val="en-US"/>
        </w:rPr>
        <w:t xml:space="preserve">APPLICATION FORM for </w:t>
      </w:r>
      <w:r>
        <w:rPr>
          <w:rFonts w:cs="Arial" w:ascii="Arial Black" w:hAnsi="Arial Black"/>
          <w:b/>
          <w:caps/>
          <w:sz w:val="20"/>
          <w:szCs w:val="22"/>
          <w:lang w:val="en-US"/>
        </w:rPr>
        <w:t>Unesco - Aschberg bursary</w:t>
      </w:r>
      <w:r>
        <w:rPr>
          <w:rFonts w:cs="Arial Black" w:ascii="Arial Black" w:hAnsi="Arial Black"/>
          <w:sz w:val="32"/>
          <w:szCs w:val="36"/>
          <w:lang w:val="en-US"/>
        </w:rPr>
        <w:t xml:space="preserve"> • </w:t>
      </w:r>
      <w:r>
        <w:rPr>
          <w:rFonts w:cs="Arial Black" w:ascii="Arial Black" w:hAnsi="Arial Black"/>
          <w:sz w:val="28"/>
          <w:szCs w:val="32"/>
          <w:lang w:val="en-US"/>
        </w:rPr>
        <w:t>2013</w:t>
      </w:r>
      <w:r>
        <w:rPr>
          <w:rFonts w:cs="Arial Black" w:ascii="Arial Black" w:hAnsi="Arial Black"/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4555</wp:posOffset>
                </wp:positionH>
                <wp:positionV relativeFrom="paragraph">
                  <wp:posOffset>-38100</wp:posOffset>
                </wp:positionV>
                <wp:extent cx="16681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16"/>
                                <w:szCs w:val="16"/>
                                <w:lang w:val="en-US"/>
                              </w:rPr>
                              <w:t>applications must be received in full in brazil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aps/>
                                <w:sz w:val="20"/>
                                <w:szCs w:val="20"/>
                              </w:rPr>
                              <w:t>15 OCTOber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9pt;mso-wrap-distance-left:9.05pt;mso-wrap-distance-right:9.05pt;mso-wrap-distance-top:0pt;mso-wrap-distance-bottom:0pt;margin-top:-3pt;mso-position-vertical-relative:text;margin-left:5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16"/>
                          <w:szCs w:val="16"/>
                          <w:lang w:val="en-US"/>
                        </w:rPr>
                        <w:t>applications must be received in full in brazil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aps/>
                          <w:sz w:val="20"/>
                          <w:szCs w:val="20"/>
                        </w:rPr>
                        <w:t>15 OCTObe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US"/>
        </w:rPr>
        <w:t>–</w:t>
      </w:r>
      <w:r>
        <w:rPr>
          <w:rFonts w:eastAsia="Arial Black" w:cs="Arial Black" w:ascii="Arial Black" w:hAnsi="Arial Black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065</wp:posOffset>
                </wp:positionH>
                <wp:positionV relativeFrom="paragraph">
                  <wp:posOffset>24130</wp:posOffset>
                </wp:positionV>
                <wp:extent cx="2793365" cy="2040255"/>
                <wp:effectExtent l="24765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2040120"/>
                          <a:chOff x="0" y="0"/>
                          <a:chExt cx="2793240" cy="204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0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40120"/>
                            <a:ext cx="27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69740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01160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354320"/>
                            <a:ext cx="241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5800"/>
                            <a:ext cx="241236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5pt;margin-top:1.9pt;width:219.95pt;height:160.6pt" coordorigin="9619,38" coordsize="4399,3212">
                <v:line id="shape_0" from="9620,38" to="9620,325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619,3251" to="14017,325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218,2711" to="14016,271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218,1631" to="14016,163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218,2171" to="14016,217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0219;top:551;width:3798;height:5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0" cy="342900"/>
                <wp:effectExtent l="25400" t="2540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0pt,28.8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NAME</w:t>
        <w:tab/>
        <w:tab/>
        <w:tab/>
        <w:tab/>
        <w:tab/>
        <w:tab/>
        <w:t>NAME ON PAS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2860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13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en-US"/>
                        </w:rPr>
                        <w:t xml:space="preserve">13 –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AC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AP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I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8.95pt,9.2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355600"/>
                <wp:effectExtent l="25400" t="2540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30.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ADDRESS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0"/>
                <wp:effectExtent l="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8.95pt,9.9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368300"/>
                <wp:effectExtent l="25400" t="2540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31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CITY</w:t>
        <w:tab/>
        <w:tab/>
        <w:tab/>
        <w:t>STATE/PROV.</w:t>
        <w:tab/>
        <w:tab/>
        <w:t>POSTAL CODE</w:t>
        <w:tab/>
        <w:tab/>
        <w:tab/>
        <w:t>COUNTRY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0" cy="342900"/>
                <wp:effectExtent l="25400" t="2540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0pt,2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TEL</w:t>
        <w:tab/>
        <w:tab/>
        <w:tab/>
        <w:tab/>
        <w:tab/>
        <w:tab/>
        <w:t>FAX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829300" cy="0"/>
                <wp:effectExtent l="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58.95pt,8.5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0" cy="342900"/>
                <wp:effectExtent l="25400" t="2540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0pt,44.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E-MAIL (print very clearly)</w:t>
        <w:tab/>
        <w:tab/>
        <w:tab/>
        <w:tab/>
        <w:t>WEBSITE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3075</wp:posOffset>
            </wp:positionH>
            <wp:positionV relativeFrom="paragraph">
              <wp:posOffset>104775</wp:posOffset>
            </wp:positionV>
            <wp:extent cx="809625" cy="687070"/>
            <wp:effectExtent l="0" t="0" r="0" b="0"/>
            <wp:wrapTight wrapText="bothSides">
              <wp:wrapPolygon edited="0">
                <wp:start x="-162" y="0"/>
                <wp:lineTo x="-162" y="21405"/>
                <wp:lineTo x="21598" y="21405"/>
                <wp:lineTo x="21598" y="0"/>
                <wp:lineTo x="-16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32500</wp:posOffset>
            </wp:positionH>
            <wp:positionV relativeFrom="paragraph">
              <wp:posOffset>104775</wp:posOffset>
            </wp:positionV>
            <wp:extent cx="2024380" cy="781050"/>
            <wp:effectExtent l="0" t="0" r="0" b="0"/>
            <wp:wrapTight wrapText="bothSides">
              <wp:wrapPolygon edited="0">
                <wp:start x="7278" y="922"/>
                <wp:lineTo x="4142" y="2769"/>
                <wp:lineTo x="2839" y="3846"/>
                <wp:lineTo x="3017" y="9385"/>
                <wp:lineTo x="2544" y="10924"/>
                <wp:lineTo x="2544" y="11539"/>
                <wp:lineTo x="3135" y="13693"/>
                <wp:lineTo x="355" y="14462"/>
                <wp:lineTo x="473" y="17539"/>
                <wp:lineTo x="7278" y="18925"/>
                <wp:lineTo x="7811" y="18925"/>
                <wp:lineTo x="10770" y="17848"/>
                <wp:lineTo x="7811" y="17232"/>
                <wp:lineTo x="7811" y="13693"/>
                <wp:lineTo x="12308" y="13385"/>
                <wp:lineTo x="21244" y="10924"/>
                <wp:lineTo x="21066" y="8154"/>
                <wp:lineTo x="15563" y="6462"/>
                <wp:lineTo x="7811" y="5230"/>
                <wp:lineTo x="7811" y="922"/>
                <wp:lineTo x="7278" y="922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342900"/>
                <wp:effectExtent l="25400" t="2540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30.6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 xml:space="preserve">BIRTHDATE </w:t>
        <w:tab/>
        <w:tab/>
        <w:tab/>
        <w:tab/>
        <w:tab/>
        <w:t>BIRTHPLACE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58.95pt,11.1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0" cy="342900"/>
                <wp:effectExtent l="25400" t="2540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5pt" to="-0.35pt,30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NEAREST INTERNATIONAL AIRPORT TO CURRENT RESIDENCE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58.95pt,11.1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00</wp:posOffset>
                </wp:positionH>
                <wp:positionV relativeFrom="paragraph">
                  <wp:posOffset>90805</wp:posOffset>
                </wp:positionV>
                <wp:extent cx="2908300" cy="321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HECKLIST OF MATERIALS TO BE SUBMITTED WITH THIS APPLICATION 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en-US"/>
                              </w:rPr>
                              <w:t>(as specified in the Application Proces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Completed applic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Professional resum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Description of the proj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Description of the work nee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Work Samp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Technical Description of Work Samp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  <w:t>The residency will take place from 6 May to 1 July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All application materials including this form must 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  <w:t>sent to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unesco-aschberg@sacatar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later than Monday, 15 October 2012 at midnight in Brasí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53pt;mso-wrap-distance-left:9.05pt;mso-wrap-distance-right:9.05pt;mso-wrap-distance-top:0pt;mso-wrap-distance-bottom:0pt;margin-top:7.15pt;mso-position-vertical-relative:text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/>
                        </w:rPr>
                        <w:t xml:space="preserve">CHECKLIST OF MATERIALS TO BE SUBMITTED WITH THIS APPLICATION </w:t>
                      </w: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en-US"/>
                        </w:rPr>
                        <w:t>(as specified in the Application Proces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Completed application for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Professional resum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Description of the proje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Description of the work need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Work Sampl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Technical Description of Work Samp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  <w:t>The residency will take place from 6 May to 1 July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  <w:t xml:space="preserve">All application materials including this form must b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  <w:t>sent to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z w:val="16"/>
                            <w:szCs w:val="16"/>
                            <w:lang w:val="en-US"/>
                          </w:rPr>
                          <w:t>unesco-aschberg@sacatar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en-US"/>
                        </w:rPr>
                        <w:t>no later than Monday, 15 October 2012 at midnight in Brasíl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715010"/>
                <wp:effectExtent l="25400" t="2540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59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WHY BAHIA? (Explain, in 50 words or less, why you are applying to Sacatar and not some other program)</w:t>
        <w:tab/>
      </w:r>
    </w:p>
    <w:p>
      <w:pPr>
        <w:pStyle w:val="Normal"/>
        <w:spacing w:lineRule="auto" w:line="600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  <w:tab/>
      </w:r>
    </w:p>
    <w:p>
      <w:pPr>
        <w:pStyle w:val="Normal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480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5811520" cy="0"/>
                <wp:effectExtent l="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75pt" to="457.95pt,10.7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0" cy="300990"/>
                <wp:effectExtent l="25400" t="260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6.4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>WHAT LANGUAGES DO YOU SPEAK?</w: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6.9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0" cy="770255"/>
                <wp:effectExtent l="25400" t="2540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5pt" to="-1pt,63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  <w:lang w:val="en-US"/>
        </w:rPr>
        <w:t xml:space="preserve">PROVIDE TWO PROFESSIONAL REFERENCES WHO CAN COMMUNICATE IN ENGLISH OR PORTUGUESE: </w:t>
      </w:r>
    </w:p>
    <w:p>
      <w:pPr>
        <w:pStyle w:val="Normal"/>
        <w:ind w:left="708" w:hanging="0"/>
        <w:rPr>
          <w:rFonts w:ascii="Century Gothic" w:hAnsi="Century Gothic" w:cs="Arial"/>
          <w:sz w:val="14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100</wp:posOffset>
                </wp:positionH>
                <wp:positionV relativeFrom="paragraph">
                  <wp:posOffset>74295</wp:posOffset>
                </wp:positionV>
                <wp:extent cx="2645410" cy="1270"/>
                <wp:effectExtent l="26035" t="26035" r="26035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60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pt;margin-top:5.85pt;width:208.3pt;height:0.1pt" type="_x0000_t32">
                <v:stroke color="black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14"/>
          <w:szCs w:val="16"/>
          <w:lang w:val="en-US"/>
        </w:rPr>
        <w:t>NAME</w:t>
        <w:tab/>
        <w:tab/>
        <w:tab/>
        <w:tab/>
        <w:t>JOB TITLE</w:t>
        <w:tab/>
        <w:tab/>
        <w:tab/>
        <w:t>E-MAIL</w:t>
        <w:tab/>
        <w:tab/>
        <w:tab/>
        <w:t>TELEPHONE NUMBER</w:t>
      </w:r>
    </w:p>
    <w:p>
      <w:pPr>
        <w:pStyle w:val="Normal"/>
        <w:ind w:firstLine="708"/>
        <w:rPr>
          <w:rFonts w:ascii="Century Gothic" w:hAnsi="Century Gothic" w:cs="Arial"/>
          <w:sz w:val="8"/>
          <w:szCs w:val="16"/>
          <w:lang w:val="en-US"/>
        </w:rPr>
      </w:pPr>
      <w:r>
        <w:rPr>
          <w:rFonts w:cs="Arial" w:ascii="Century Gothic" w:hAnsi="Century Gothic"/>
          <w:sz w:val="8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Arial" w:ascii="Century Gothic" w:hAnsi="Century Gothic"/>
          <w:sz w:val="16"/>
          <w:szCs w:val="16"/>
          <w:lang w:val="en-US"/>
        </w:rPr>
        <w:t>|                                               |                                             |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/>
        </w:rPr>
      </w:pPr>
      <w:r>
        <w:rPr>
          <w:rFonts w:cs="Arial" w:ascii="Century Gothic" w:hAnsi="Century Gothic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Arial" w:ascii="Century Gothic" w:hAnsi="Century Gothic"/>
          <w:sz w:val="16"/>
          <w:szCs w:val="16"/>
          <w:lang w:val="en-US"/>
        </w:rPr>
        <w:t>|                                               |                                             |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Century Gothic" w:hAnsi="Century Gothic"/>
          <w:b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8.95pt,5.5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jc w:val="both"/>
        <w:rPr>
          <w:rFonts w:ascii="Century Gothic" w:hAnsi="Century Gothic" w:cs="Arial"/>
          <w:sz w:val="14"/>
          <w:szCs w:val="14"/>
          <w:lang w:val="en-US"/>
        </w:rPr>
      </w:pPr>
      <w:r>
        <w:rPr>
          <w:rFonts w:cs="Arial" w:ascii="Century Gothic" w:hAnsi="Century Gothic"/>
          <w:b/>
          <w:i/>
          <w:sz w:val="14"/>
          <w:szCs w:val="14"/>
          <w:lang w:val="en-US"/>
        </w:rPr>
        <w:t>I Acknowledge that:</w:t>
      </w:r>
      <w:r>
        <w:rPr>
          <w:rFonts w:cs="Arial" w:ascii="Century Gothic" w:hAnsi="Century Gothic"/>
          <w:sz w:val="14"/>
          <w:szCs w:val="14"/>
          <w:lang w:val="en-US"/>
        </w:rPr>
        <w:t xml:space="preserve"> Although the Instituto Sacatar takes great care in handling the documentation submitted, it cannot be held responsible for any loss or damage. I understand and agree to the conditions offered by the Instituto Sacatar as described on its website and in the download of the Resident´s Manual available at </w:t>
      </w:r>
      <w:hyperlink r:id="rId6">
        <w:r>
          <w:rPr>
            <w:rStyle w:val="InternetLink"/>
            <w:rFonts w:cs="Arial" w:ascii="Century Gothic" w:hAnsi="Century Gothic"/>
            <w:sz w:val="14"/>
            <w:szCs w:val="14"/>
            <w:lang w:val="en-US"/>
          </w:rPr>
          <w:t>www.sacatar.org</w:t>
        </w:r>
      </w:hyperlink>
      <w:r>
        <w:rPr>
          <w:rFonts w:cs="Arial" w:ascii="Century Gothic" w:hAnsi="Century Gothic"/>
          <w:sz w:val="14"/>
          <w:szCs w:val="14"/>
          <w:lang w:val="en-US"/>
        </w:rPr>
        <w:t xml:space="preserve">. 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12"/>
          <w:szCs w:val="12"/>
          <w:lang w:val="en-US"/>
        </w:rPr>
      </w:pPr>
      <w:r>
        <w:rPr>
          <w:rFonts w:cs="Arial" w:ascii="Century Gothic" w:hAnsi="Century Gothic"/>
          <w:sz w:val="12"/>
          <w:szCs w:val="12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0" cy="342900"/>
                <wp:effectExtent l="25400" t="2540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0pt,27.2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</w:t>
      </w:r>
      <w:r>
        <w:rPr>
          <w:rFonts w:cs="Arial" w:ascii="Century Gothic" w:hAnsi="Century Gothic"/>
          <w:sz w:val="16"/>
          <w:szCs w:val="16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95pt,13.05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</w:t>
      </w:r>
    </w:p>
    <w:sectPr>
      <w:type w:val="nextPage"/>
      <w:pgSz w:orient="landscape" w:w="16838" w:h="11906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esco-aschberg@sacatar.org" TargetMode="External"/><Relationship Id="rId5" Type="http://schemas.openxmlformats.org/officeDocument/2006/relationships/hyperlink" Target="mailto:unesco-aschberg@sacatar.org" TargetMode="External"/><Relationship Id="rId6" Type="http://schemas.openxmlformats.org/officeDocument/2006/relationships/hyperlink" Target="http://www.sacatar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58:00Z</dcterms:created>
  <dc:creator>PARTICULAR</dc:creator>
  <dc:description/>
  <cp:keywords/>
  <dc:language>en-US</dc:language>
  <cp:lastModifiedBy>Fundação Sacatar</cp:lastModifiedBy>
  <cp:lastPrinted>2008-04-24T15:42:00Z</cp:lastPrinted>
  <dcterms:modified xsi:type="dcterms:W3CDTF">2012-08-23T14:30:00Z</dcterms:modified>
  <cp:revision>10</cp:revision>
  <dc:subject/>
  <dc:title>Instituto Sacatar • Formulário de Inscrição • 2008 </dc:title>
</cp:coreProperties>
</file>